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/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UDGET DES CHARGES COURANTES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APPRECIER EN MATIERE ALIMENTAI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843"/>
        <w:gridCol w:w="237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a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BE"/>
              </w:rPr>
              <w:t>(indiquez le montant habituel de la facture</w:t>
            </w:r>
            <w:r>
              <w:rPr>
                <w:sz w:val="24"/>
                <w:lang w:val="fr-B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(hebdomadaire,</w:t>
            </w:r>
          </w:p>
          <w:p>
            <w:pPr>
              <w:pStyle w:val="Normal"/>
              <w:rPr/>
            </w:pPr>
            <w:r>
              <w:rPr>
                <w:i/>
                <w:lang w:val="fr-BE"/>
              </w:rPr>
              <w:t>Mensuelle, trimestrielle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yenne mensuelle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Lo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ectrici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ff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Habi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2. </w:t>
            </w:r>
            <w:r>
              <w:rPr/>
              <w:t xml:space="preserve">Assurances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(</w:t>
            </w:r>
            <w:r>
              <w:rPr>
                <w:i/>
                <w:iCs/>
                <w:lang w:val="fr-BE"/>
              </w:rPr>
              <w:t xml:space="preserve">autres que habitation ou auto telles qu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i/>
                <w:iCs/>
                <w:lang w:val="fr-BE"/>
              </w:rPr>
              <w:t>RC familiale, hospitalisation, assurance-décès, assistance, gens de maison , …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u w:val="single"/>
              </w:rPr>
              <w:t>Dé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ement achat voiture/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mortissement (si paiement cas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auto/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rbur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e auto/m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Redevance-ra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ntreti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quipements spécif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4. </w:t>
            </w:r>
            <w:r>
              <w:rPr/>
              <w:t>Frais personnels d’entre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  <w:t>Soins corporels et d’hygiène (</w:t>
            </w:r>
            <w:r>
              <w:rPr>
                <w:bCs/>
                <w:i/>
                <w:iCs/>
                <w:lang w:val="fr-BE"/>
              </w:rPr>
              <w:t>coiffeur , pédicure, aut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</w:rPr>
              <w:t>Frais médic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</w:rPr>
              <w:t>Frais pharmaceu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chats vestiment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fr-BE"/>
              </w:rPr>
            </w:pPr>
            <w:r>
              <w:rPr>
                <w:bCs/>
                <w:sz w:val="24"/>
                <w:szCs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5. </w:t>
            </w:r>
            <w:r>
              <w:rPr/>
              <w:t>Autres f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oisi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rais de vac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u w:val="none"/>
                <w:lang w:val="fr-BE"/>
              </w:rPr>
            </w:pPr>
            <w:r>
              <w:rPr>
                <w:b w:val="false"/>
                <w:bCs/>
                <w:sz w:val="24"/>
                <w:u w:val="none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sz w:val="24"/>
                <w:lang w:val="fr-BE"/>
              </w:rPr>
              <w:t xml:space="preserve">Dons et libéralité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ttes dive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uppléments d’impô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6. </w:t>
            </w:r>
            <w:r>
              <w:rPr>
                <w:b/>
                <w:bCs/>
                <w:sz w:val="24"/>
                <w:u w:val="single"/>
                <w:lang w:val="fr-BE"/>
              </w:rPr>
              <w:t>Eparg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argne-pen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-v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 éparg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lang w:val="fr-BE"/>
              </w:rPr>
              <w:t xml:space="preserve">7. </w:t>
            </w:r>
            <w:r>
              <w:rPr>
                <w:b/>
                <w:sz w:val="24"/>
                <w:u w:val="single"/>
                <w:lang w:val="fr-BE"/>
              </w:rPr>
              <w:t>Cotis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utu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yndi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  <w:t xml:space="preserve">8. </w:t>
            </w:r>
            <w:r>
              <w:rPr>
                <w:b/>
                <w:sz w:val="24"/>
                <w:u w:val="single"/>
                <w:lang w:val="fr-BE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BE"/>
              </w:rPr>
            </w:pPr>
            <w:r>
              <w:rPr>
                <w:b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4:00Z</dcterms:created>
  <dc:creator>Ligue des Familles</dc:creator>
  <dc:description/>
  <dc:language>en-US</dc:language>
  <cp:lastModifiedBy>vgillet</cp:lastModifiedBy>
  <cp:lastPrinted>2005-09-12T15:14:00Z</cp:lastPrinted>
  <dcterms:modified xsi:type="dcterms:W3CDTF">2017-01-31T18:54:00Z</dcterms:modified>
  <cp:revision>2</cp:revision>
  <dc:subject/>
  <dc:title>BUDGET GENERAL DE LA FAMILLE</dc:title>
</cp:coreProperties>
</file>