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134"/>
        <w:gridCol w:w="3118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FRAIS EXTRAORDINAIRES A L’ENFA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BE"/>
              </w:rPr>
              <w:t>CONSIDERES TELS EN APPLICATION DES ARTI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fr-BE"/>
              </w:rPr>
            </w:pPr>
            <w:r>
              <w:rPr>
                <w:b/>
                <w:sz w:val="24"/>
                <w:szCs w:val="24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sz w:val="24"/>
                <w:szCs w:val="24"/>
                <w:u w:val="single"/>
                <w:lang w:val="fr-BE"/>
              </w:rPr>
              <w:t>203</w:t>
            </w:r>
            <w:r>
              <w:rPr>
                <w:b/>
                <w:i/>
                <w:sz w:val="24"/>
                <w:szCs w:val="24"/>
                <w:u w:val="single"/>
                <w:lang w:val="fr-BE"/>
              </w:rPr>
              <w:t>bis</w:t>
            </w:r>
            <w:r>
              <w:rPr>
                <w:b/>
                <w:sz w:val="24"/>
                <w:szCs w:val="24"/>
                <w:u w:val="single"/>
                <w:lang w:val="fr-BE"/>
              </w:rPr>
              <w:t>, § 3, alinéa 3 du C. C. et 1321, § 1</w:t>
            </w:r>
            <w:r>
              <w:rPr>
                <w:b/>
                <w:sz w:val="24"/>
                <w:szCs w:val="24"/>
                <w:u w:val="single"/>
                <w:vertAlign w:val="superscript"/>
                <w:lang w:val="fr-BE"/>
              </w:rPr>
              <w:t>er</w:t>
            </w:r>
            <w:r>
              <w:rPr>
                <w:b/>
                <w:sz w:val="24"/>
                <w:szCs w:val="24"/>
                <w:u w:val="single"/>
                <w:lang w:val="fr-BE"/>
              </w:rPr>
              <w:t>, 3° du C.J.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Rete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n retenu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dalités de l’engagement de ces frai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. Scol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Miner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rentrée des cla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début d’ann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s de transport en commun ou organisés par l’éc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oyage scolaire, classes vertes, classes de neig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lang w:val="fr-BE"/>
              </w:rPr>
              <w:t>(organisés par l’école durant les périodes scolai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urs particuliers nécessités par la scolarité de l’enf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 Médicaux et paramédicau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(</w:t>
            </w:r>
            <w:r>
              <w:rPr>
                <w:b/>
                <w:bCs/>
                <w:lang w:val="fr-BE"/>
              </w:rPr>
              <w:t>après déduction du remboursement de la mutuelle ou d’une assurance soins de sant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édecins spécialistes et actes médicaux effectués par des spéciali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hats spécifiqu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Lunettes, lentilles de contact, semelles orthopédiques, médicaments spécifiqu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amédical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kiné, logopède, psychologue, et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 d’orthodontie </w:t>
            </w:r>
            <w:r>
              <w:rPr>
                <w:lang w:val="fr-BE"/>
              </w:rPr>
              <w:t>(appareils orthodontiques, prothèses dentaires et soins dentaires relatifs à de tels traitemen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BE"/>
              </w:rPr>
              <w:t>(traitements spécifiques, long terme, aérosols, monitoring, appareils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itement en milieu hospitalier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d’hospitalisation et médications prescrites  pré et post hospitalisat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3. Parascol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sportives suivies toute l’année quel que soit le parent hébergeant (cotisations, équipements spécifiques, assurances éventuelle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tivités artistiques suivies toute l’année qui que soit le parent hébergeant (inscriptions, matériel spécifique, instru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BE"/>
              </w:rPr>
              <w:t>4. Au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crè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k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hats vestimentaires saisonnier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intégrer, en ce cas, dans le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certation préalable, accord préalable (sauf urgence), compte spécial  cfr. article 203bis, § 4 du C.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’ils sont retenus dans leur principe, il convient de les définir et de les retirer du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</w:footnote>
  <w:footnote w:id="5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i cette dépense est retenue, il convient de la retirer du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0:00Z</dcterms:created>
  <dc:creator>Ligue des Familles</dc:creator>
  <dc:description/>
  <dc:language>en-US</dc:language>
  <cp:lastModifiedBy>vgillet</cp:lastModifiedBy>
  <cp:lastPrinted>2011-04-01T16:27:00Z</cp:lastPrinted>
  <dcterms:modified xsi:type="dcterms:W3CDTF">2017-01-31T19:00:00Z</dcterms:modified>
  <cp:revision>2</cp:revision>
  <dc:subject/>
  <dc:title>BUDGET GENERAL DE LA FAMILLE</dc:title>
</cp:coreProperties>
</file>