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18"/>
        <w:gridCol w:w="269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LES FRAIS ORDINAIRES CONSTITUANT LE BUDGET DE L’ENFANT AINSI QUE LA MANIERE DONT CES FRAIS SONT EVALUES (art. 1321 § 1</w:t>
            </w:r>
            <w:r>
              <w:rPr>
                <w:vertAlign w:val="superscript"/>
              </w:rPr>
              <w:t>er</w:t>
            </w:r>
            <w:r>
              <w:rPr/>
              <w:t>, 2° du C.J.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mensuel mo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ann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ièce justificative / Estimation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Logement (quotité par enf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nsommation (Electricité, gaz, chauffage, E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Assurance Habitation et 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Frais de dé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fr-BE"/>
              </w:rPr>
            </w:pPr>
            <w:r>
              <w:rPr>
                <w:sz w:val="24"/>
                <w:u w:val="singl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iture parentale (quotit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 transport en commun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3. </w:t>
            </w:r>
            <w:r>
              <w:rPr/>
              <w:t>Frais d’entre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4. </w:t>
            </w:r>
            <w:r>
              <w:rPr>
                <w:bCs/>
                <w:u w:val="single"/>
                <w:lang w:val="fr-FR"/>
              </w:rPr>
              <w:t>Frais scolaires (hors rentrée scolaire)</w:t>
            </w:r>
            <w:r>
              <w:rPr>
                <w:rStyle w:val="FootnoteCharacters"/>
                <w:rStyle w:val="FootnoteAnchor"/>
                <w:b/>
                <w:bCs/>
                <w:lang w:val="fr-F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scolaire 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en cours d’année </w:t>
            </w:r>
            <w:r>
              <w:rPr>
                <w:i/>
                <w:iCs/>
                <w:lang w:val="fr-BE"/>
              </w:rPr>
              <w:t>(Frais scolaires, photocopies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  <w:r>
              <w:rPr/>
              <w:t>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teaux, vest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6.  </w:t>
            </w:r>
            <w:r>
              <w:rPr/>
              <w:t>Soins de Santé cou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Médecin – pédiatre général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7. </w:t>
            </w:r>
            <w:r>
              <w:rPr/>
              <w:t xml:space="preserve">Activités et loisi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.S.M.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udget vac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, en tout ou en partie,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6">
    <w:p>
      <w:pPr>
        <w:pStyle w:val="Normal"/>
        <w:jc w:val="both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’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7:00Z</dcterms:created>
  <dc:creator>Ligue des Familles</dc:creator>
  <dc:description/>
  <dc:language>en-US</dc:language>
  <cp:lastModifiedBy>vgillet</cp:lastModifiedBy>
  <cp:lastPrinted>2005-09-12T15:14:00Z</cp:lastPrinted>
  <dcterms:modified xsi:type="dcterms:W3CDTF">2017-01-31T18:57:00Z</dcterms:modified>
  <cp:revision>2</cp:revision>
  <dc:subject/>
  <dc:title>BUDGET GENERAL DE LA FAMILLE</dc:title>
</cp:coreProperties>
</file>